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 дорожной краски «</w:t>
      </w:r>
      <w:r>
        <w:rPr>
          <w:b/>
          <w:sz w:val="32"/>
          <w:szCs w:val="32"/>
          <w:lang w:val="en-US"/>
        </w:rPr>
        <w:t>Highway</w:t>
      </w:r>
      <w:r>
        <w:rPr>
          <w:b/>
          <w:sz w:val="32"/>
          <w:szCs w:val="32"/>
        </w:rPr>
        <w:t xml:space="preserve">». 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цированная дорожная краска выпускается под торговой маркой «Highway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краски для дорожной разметки соответствует ГОСТ Р 52575-200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ка для дорог  с повышенной степенью износостойкости, производится различных цветов (белая, желтая, оранжевая, черная, красна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ка для дорог предназначена для разметки дорожных асфальтобетонных и цементобетонных покрытий методом воздушного и безвоздушного распы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ая краска создает очень прочную, грязеотталкивающую, износостойкую </w:t>
      </w:r>
      <w:r>
        <w:rPr>
          <w:b/>
          <w:sz w:val="28"/>
          <w:szCs w:val="28"/>
        </w:rPr>
        <w:t>поверхность по своим свойствам похожую на плас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 импортным материалам и новейшим технологиям наша краска не выпадает в осадок и обладает  уникальной степенью износостойк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более 4500 проходов шипованных колес до истирания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ой степенью белизны,  эластичностью и морозостойкостью, сохраняя при этом великолепную степень адгезии к поверх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ка для дорог имеет  минимальное время  высыхания, что немаловажно при производстве дорожно-разметочных работ на улицах и дорогах с повышенной интенсивностью движения автотранспортных средств.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хнические характеристи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725"/>
        <w:gridCol w:w="1355"/>
        <w:gridCol w:w="3890"/>
      </w:tblGrid>
      <w:tr>
        <w:trPr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ределяемый показател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 испыт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е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ебования ГО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 52575-2006 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ДНТ МО-019/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лотность свеженанесенного разметочного материала, г/с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13-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Соответствует требованиям ГОСТ Р 52575-2006. </w:t>
            </w:r>
          </w:p>
        </w:tc>
      </w:tr>
      <w:tr>
        <w:trPr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Плотность высохшего разметочного материала, г/с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*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Т МО-019/2008 «Требования к качеству работ по устройству горизонтальной дорожной разметки автомобильных дорог и улиц Москов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 нормируется.</w:t>
            </w:r>
          </w:p>
        </w:tc>
      </w:tr>
      <w:tr>
        <w:trPr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ссовая доля нелетучих веществ, 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7537-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Соответствует требованиям ГОСТ Р 52575-2006 </w:t>
            </w:r>
          </w:p>
        </w:tc>
      </w:tr>
      <w:tr>
        <w:trPr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эффициент яркости при определенном расходе разметочного материала</w:t>
            </w:r>
            <w:r>
              <w:rPr>
                <w:sz w:val="20"/>
              </w:rPr>
              <w:t>**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Р 51256-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Соответствует требованиям ГОСТ Р 52575-200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 требованиям ДНТ МО-019/2008 для красок, применяемых для предварительной и постоянной  разметки на группе дорог  по содержанию 1СН, 1С</w:t>
            </w:r>
          </w:p>
        </w:tc>
      </w:tr>
      <w:tr>
        <w:trPr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ло проходов колес до истирания разметочного материала, со сточенными шипами (Имитация всесезонной резины)</w:t>
            </w:r>
            <w:r>
              <w:rPr>
                <w:sz w:val="20"/>
              </w:rPr>
              <w:t xml:space="preserve"> **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Т МО-019/2008 «Требования к качеству работ по устройству горизонтальной дорожной разметки автомобильных дорог и улиц Москов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ответству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бованиям ДНТ МО-019/2008 для красок, применяемых для постоянной разметки на группе дорог по содержанию 2Н,2,3Н,3А, и для красок применяемой для предварительной разметки на группе дорог по содержанию 1СН,1С.</w:t>
            </w:r>
          </w:p>
        </w:tc>
      </w:tr>
      <w:tr>
        <w:trPr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ремя высыхания до ст.3  при 20ºС, ми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9007-7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оответствует требованиям ГОСТ </w:t>
            </w:r>
            <w:r>
              <w:rPr>
                <w:bCs/>
                <w:sz w:val="20"/>
              </w:rPr>
              <w:t>Р</w:t>
            </w:r>
            <w:r>
              <w:rPr>
                <w:sz w:val="20"/>
              </w:rPr>
              <w:t xml:space="preserve"> 52575-200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ответствуе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ребованиям ДНТ МО-019/2008 для красок, применяемых для постоянной разметки на группе дорог по содержанию </w:t>
            </w:r>
            <w:r>
              <w:rPr/>
              <w:t>1СН, 1С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ремя высыхания до ст.3 при 5 ºС, ми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Т МО-019/2008«Требования к качеству работ по устройству горизонтальной дорожной разметки автомобильных дорог и улиц Московской област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ответствует требованиям ДНТ МО-019/2008 для красок, применяемых для предварительной разметки на группы дорог  по содержанию 1Н,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гезия к стеклу, при 20 ºС, усл.бал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 15140-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ответствует требованиям</w:t>
            </w:r>
            <w:r>
              <w:rPr>
                <w:bCs/>
                <w:sz w:val="20"/>
              </w:rPr>
              <w:t xml:space="preserve"> ГОСТ Р 52575-200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ответствует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требованиям ДНТ МО-019/2008 для красок, применяемых для постоянной разметки на группе дорог по содержанию </w:t>
            </w:r>
            <w:r>
              <w:rPr/>
              <w:t>1СН, 1С</w:t>
            </w:r>
          </w:p>
        </w:tc>
      </w:tr>
      <w:tr>
        <w:trPr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 xml:space="preserve">Координаты цветности 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Р 51256-99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X   </w:t>
            </w:r>
            <w:r>
              <w:rPr>
                <w:sz w:val="20"/>
              </w:rPr>
              <w:t>0,318</w:t>
            </w:r>
            <w:r>
              <w:rPr>
                <w:sz w:val="20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Y   </w:t>
            </w:r>
            <w:r>
              <w:rPr>
                <w:sz w:val="20"/>
              </w:rPr>
              <w:t>0,336</w:t>
            </w:r>
            <w:r>
              <w:rPr>
                <w:sz w:val="20"/>
                <w:lang w:val="en-US"/>
              </w:rPr>
              <w:t xml:space="preserve">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ответствует требованиям ГОСТ 52575-2006</w:t>
            </w:r>
          </w:p>
        </w:tc>
      </w:tr>
      <w:tr>
        <w:trPr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ость к статическому воздействию воды, 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403-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ыдерживае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ответствует требованиям ГОСТ 52575-200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 требованиям ДНТ МО-019/2008 для красок, применяемых для предварительной и постоянной  разметки</w:t>
            </w:r>
          </w:p>
        </w:tc>
      </w:tr>
      <w:tr>
        <w:trPr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Стойкость к статическому воздействию 3% раствора хлорида натрия, 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403-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ерживае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 требованиям ГОСТ 52575-20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ответствует требованиям ДНТ МО-019/2008 для красок, применяемых для предварительной и постоянной  разметк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 нанесения краски для разметки дорог «Highway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ка полностью готова к использованию,  разбавление краски не требуе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осится дорожно- разметочными машинами: Hofmann, Borum, Plastirout, SAR, Grun GmBH, РТД-220, Шмель 11 А, Шмелек, Горыныч, Контур, МДР Муравей,МТ-09,МК-10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осится аппаратами безвоздушного распыления: Graco Line Lazer, Power Liner, Wagner, Sure Stripe, Sinaer, Larius, Titan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чным способом: велюровый  валик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нанес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аркировочные работы проводить при температуре покрытия не ниже 0 ° С. При этом следует учитывать, что время высыхания краски в этих условиях увеличивается в 2-3 раз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комендуемый расход краски – 650-800 гр./м2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 стеклошариков (фр. 100-600 мкм) – 300-350 гр./м2. или 583 кг. на тонн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ракция стеклошариков для синхронного распределения – 100-600 мк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наносить краску на покрытие с наличием пыли, масляных и других пят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допуска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несение материала на влажное, обледенелое дорожное полотно, а так же на свежеуложенный асфаль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ир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анспортируется всеми видами крытых транспортных средст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хра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раска со свойствами пластика хранится в сухих не отапливаемых  помещениях в заводской упаковке при температуре – 30°С +45°С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допускается прямое попадание солнечных лучей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хра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од при условии выполнения правил хранения производител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75"/>
        <w:ind w:first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75"/>
        <w:ind w:firstLine="225"/>
        <w:rPr>
          <w:rFonts w:ascii="Helvetica" w:hAnsi="Helvetica" w:cs="Helvetica"/>
          <w:color w:val="000000"/>
          <w:sz w:val="18"/>
          <w:szCs w:val="18"/>
        </w:rPr>
      </w:pPr>
      <w:r>
        <w:rPr>
          <w:sz w:val="28"/>
          <w:szCs w:val="28"/>
        </w:rPr>
        <w:t>Нашими красками работают ГУП «Гормост», «Мосавтодор», завод Пепси-Кола, завод Бентлер г. Калуга, складские терминалы «Ашан», «</w:t>
      </w:r>
      <w:r>
        <w:rPr>
          <w:sz w:val="28"/>
          <w:szCs w:val="28"/>
          <w:lang w:val="en-US"/>
        </w:rPr>
        <w:t>Metro</w:t>
      </w:r>
      <w:r>
        <w:rPr>
          <w:sz w:val="28"/>
          <w:szCs w:val="28"/>
        </w:rPr>
        <w:t>», аэропорт «Домодедово», «Инсор», «Рессан», «Амея», «Моспаркинг», «Оптима Сервис» и многие другие.</w:t>
      </w:r>
    </w:p>
    <w:p>
      <w:pPr>
        <w:pStyle w:val="Style17"/>
        <w:spacing w:before="0" w:after="75"/>
        <w:ind w:firstLine="225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8:35:00Z</dcterms:created>
  <dc:creator>Андрей</dc:creator>
  <dc:description/>
  <cp:keywords/>
  <dc:language>en-US</dc:language>
  <cp:lastModifiedBy>1</cp:lastModifiedBy>
  <dcterms:modified xsi:type="dcterms:W3CDTF">2014-03-24T11:35:00Z</dcterms:modified>
  <cp:revision>11</cp:revision>
  <dc:subject/>
  <dc:title>Инструкция по применению холодного пластика для разметки дорог</dc:title>
</cp:coreProperties>
</file>